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28/10, 3.3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675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38. stavka 5. Zakona o veterinarstvu (»Narodne novine«, broj 41/07) i članka 37. stavka 4. Zakona o zaštiti životinja (»Narodne novine«, broj 135/06), ministar poljoprivrede, ribarstva i ruralnog razvoja,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IZMJENI PRAVILNIKA O UVJETIMA KOJIMA MORAJU UDOVOLJAVATI FARME I UVJETIMA ZA ZAŠTITU ŽIVOTINJA NA FARMAMA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/>
      </w:pPr>
      <w:r>
        <w:rPr>
          <w:color w:val="000000"/>
        </w:rPr>
        <w:t>U Pravilniku o uvjetima kojima moraju udovoljavati farme i uvjetima za zaštitu životinja na farmama (»Narodne novine«, broj 136/05, 101/07 i 11/10) u članku 61. stavku 2. alineji 5. riječi »od 1. siječnja 2009. godine« zamjenjuju se riječima »od 1. siječnja 2015. godine«.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5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1-0255/10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5. veljače 2010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</w:t>
      </w:r>
      <w:r>
        <w:rPr>
          <w:color w:val="000000"/>
        </w:rPr>
        <w:t>,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08:00Z</dcterms:created>
  <dc:creator>morana.begac</dc:creator>
  <dc:description/>
  <cp:keywords/>
  <dc:language>en-US</dc:language>
  <cp:lastModifiedBy>morana.begac</cp:lastModifiedBy>
  <dcterms:modified xsi:type="dcterms:W3CDTF">2010-03-05T14:02:00Z</dcterms:modified>
  <cp:revision>1</cp:revision>
  <dc:subject/>
  <dc:title>NN 28/10, 3</dc:title>
</cp:coreProperties>
</file>